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hone: (417) 839-2174 - Fax: (417) 831-13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</w:t>
      </w:r>
      <w:r>
        <w:rPr/>
        <w:t>present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      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����� �  �   ���� ���     ������� ������� ���   ��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 ����� �  �        � �     � ��� � � ����� 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 ����� �  �        � �     � � � � � �    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��� � �  �   ���� � �     � � � � � �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�� � �  �����  � � ����� � ��� � � ��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��� ������� 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opyright 199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py  of IsClock is a shareware evaluation  cop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at a key be pressed before each use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lock is a program that meets your needs, please take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.  The registration fee for IsClock is $25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egister will receive a release version tha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 be press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 is  designed to make accessing the  tim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of  your system clock with batch files a  muc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 IsClock evaluates expressions in an algebraic fash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simple True or False status to your batch file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gal syntax for IsC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CLOCK parameter operat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will evaluate the expression and set a DOS ERROR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 of  1 if the expression is True, 0 if False, and 255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sn'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gal operators for IsClo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: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  :  Equals     [Same as 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} :  Doe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 : 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= : 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= : 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 curly brackets are used instead of the &lt;  and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 since  these symbols are used for DOS  redirection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gal parameters for IsClo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            : Returns current day of the month.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          : Returns the current month.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           : Returns the year. (Either XX or X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            : Returns the current hour. (0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           : Returns the current minute.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          : Returns the current second.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Name          : Returns the current Day of Week. (Sun-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 : Returns the current date. (XX/XX/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           : Same as Date. (XX/XX/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acilitate  ease  of use, the  following  const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the IsClo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, January             : Evaluat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, February            : Evaluate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, March               : Evaluates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, April               : Evaluates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                    : Evaluates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, June                : Evaluates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, July                : Evaluates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, August              : Evaluat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, September           : Evaluates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, October             : Evaluate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, November            : Evaluates to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, December            : Evaluates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y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, Sunday              : Evaluat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, Monday              : Evaluate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, Tuesday             : Evaluates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, Wednesday           : Evaluates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, Thursday            : Evaluates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, Friday              : Evaluates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, Saturday            : Evaluate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Examples using Is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CLOCK Hour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CLOCK Year}=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CLOCK Dayname{}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CLOCK Dn{}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n the last two examples given above 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stated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 also supports creating more complex expressio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optional operators AND and O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Hour=8 and DayName}=Monday and Dayname{=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Must be time to go to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Month=11 and dayname=Tuesday and day}1 and day{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ooks like it's election da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year{}1992 or dayname{}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eturns true on all days except Wed, and all days in 199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today{}01/01/00 or today=01/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is always returns tru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AND and OR operators cannot be mixed up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line, therefore the following is not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month=1 and day=1 or da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any questions regarding the  use  of  Is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all Horizons Consulting, from 8 am to 6 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thru Friday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CLOCK hour=}8 and hour{=18 and dayname}1 and dayname{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 for  taking the time to read this Doc file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Is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